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основского муниципального района от 16.11.2020 № 185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программе «Развитие малого и среднего предпринимательства и поддержка индивидуальной предпринимательской инициативы в Сосновском муниципальном районе» на 2021 - 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4.07.2007 г. № 209-ФЗ «О развитии малого и среднего предпринимательства в Российской Федерации», Законом Челябинской области от 27.03.2008 г. № 250-ЗО «О развитии малого и среднего предпринимательства в Челябинской области» администрация Сос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и поддержка индивидуальной предпринимательской инициативы в Сосновском муниципальном районе» на 2021 - 202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муниципальной службы (Осипова О.В.) обеспечить размещение настоящего постановления в сети интернет на официальном сайте администрации Сосн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elsos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, Председателя Комитета по управлению имуществом и земельным отношениям Сосновского муниципального района Плюск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с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Е.Г. Ваг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осн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о</w:t>
      </w:r>
      <w:r>
        <w:rPr>
          <w:sz w:val="28"/>
          <w:szCs w:val="28"/>
        </w:rPr>
        <w:t>т 16.11.2020 год № 18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и поддержка индивидуальной предпринимательской инициативы в Сосновском муниципальном районе» на 2021 -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малого и среднего предпринимательства и поддержка индивидуальной предпринимательской инициативы в Сосновском муниципальном районе» на 2021 -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634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н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и земельным отношениям Сосн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ормативно-правовой базы в сфере регулирования предпринимательск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предпринимательской активности населения, обеспечение занятости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форм финансовой поддержк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действие в повышении уровня информированности субъектов малого и среднего предпринимательства, а также физических лиц, применяющих специальный налоговый режим «Налог на профессиональный доход» по вопросам ведения предпринимательской деятель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росту конкурентоспособности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паганда и популяризация предпринимательской деятельности;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оставление имущественн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Количество субъектов малого и среднего предпринимательства (включая индивидуальных предпринимателей), а также физических лиц, применяющих специальный налоговый режим «Налог на профессиональный доход» в расчёте на 10 тыс. человек населения Сосновского муниципального района.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Доля среднесписочной численности работников малых и средних предприятий в среднесписочной численности работников всех предприятий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странение административных барьеров и совершенствование законодательства в сфере развития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инансов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паганда и популяризация предпринимательской деятельности.</w:t>
            </w:r>
          </w:p>
          <w:p>
            <w:pPr>
              <w:pStyle w:val="ConsPlusNonformat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онно-консультационн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  <w:p>
            <w:pPr>
              <w:pStyle w:val="ConsPlusNonformat"/>
              <w:widowControl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Имущественная поддержки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из бюджета Сосновского муниципального района на реализацию программы составляет 300,000 тыс. рублей, в том числе: </w:t>
              <w:tab/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00 тыс. рублей;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00,000 тыс. рублей;</w:t>
            </w:r>
          </w:p>
          <w:p>
            <w:pPr>
              <w:pStyle w:val="ConsPlusNonformat"/>
              <w:widowControl/>
              <w:ind w:firstLine="70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00 тыс. рубл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(включая индивидуальных предпринимателей), а также физических лиц, применяющих специальный налоговый режим «Налог на профессиональный доход» в расчёте на 10 тыс. человек населения до 405 ед. к 2023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среднесписочной численности работников малых и средних предприятий и организаций до 39% к 2023 году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и средний бизнес играет значительную роль в решении экономических и социальных задач Сосновского муниципального района, способствует формированию конкурентной среды, обеспечивает занятость и экономическую самостоятельность населения Сосновского муниципального района, стабильность налоговых поступлений в бюджеты всех уровн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 состоянию на 1 января 2020 года в районе ведут деятельность более 3262 субъектов малого и среднего предпринимательства, в том числе 2386 индивидуальных предпринимателей, 870 малых и микропредприятий, 6 средних предприяти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едприятия малого и среднего бизнеса широко задействованы в социальном и экономическом развитии муниципалитета. Распределение малых и средних предприятий по видам экономической деятельности складывается следующим образом: оптовая и розничная торговля, оказание услуг населению – 50,2%, обрабатывающие производства, добыча полезных ископаемых, производство и распределение электроэнергии, газа и воды – 17,7%, строительство – 7,7%, транспорт и связь – 4%, прочие – 20,4%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2"/>
        </w:rPr>
        <w:t>Численность работников, занятых в сфере малого и среднего предпринимательства составляет на сегодняшний день 7,5 тысяч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36,14%. Оборот малых и средних предприятий в 2019 году превысил 38,0 млрд. руб. Вклад предпринимательства в общий объем налоговых поступлений в бюджет Сосновского района составляет более 18 %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За предыдущие годы в районе создана действующая инфраструктура поддержки малого и среднего предпринимательства. Информационно-консультационный центр для предпринимателей при отделе по социально-экономическому развитию администрации Сосновского муниципального района ведёт свою работу в соответствии с планом основных мероприятий действующей муниципальной программы. С целью эффективного взаимодействия бизнеса с органами власти и решения проблем, стоящих перед предпринимательством на местах, в районе создан и действует Общественный координационный совет по развитию малого и среднего предпринимательства, функционирует Сосновское отделение Общероссийской общественной организации «Опора России». С 2018 года реализуется целевая модель «Поддержка малого и среднего предпринимательства» в Сосновском муниципальн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для Сосновского муниципального района является изменение пропорций в отраслевой структуре организаций малого и среднего бизнеса в сторону увеличения сферы обрабатывающих производств и сферы бизнеса, предоставляющего востребованные социальные услуги насе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сферы обрабатывающих производств, по сравнению с субъектами торговли, имеют более высокие затраты на приобретение основных средств (оборудования, комплектующих, специализированного транспорта), у них более длительный период оборачиваемости финансовых средств. В связи с этим, в силу недостаточности собственных финансовых ресурсов, данные организации для приобретения и модернизации основных средств используют кредитные и лизинговые схем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м вопросом для предпринимателей является своевременное информирование об изменениях в законодательстве, новых технологиях ведения бизнеса, наличие дискуссионной площадки для обсуждения общих пробл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фактором, способствующим созданию благоприятных условий для развития малого и среднего предпринимательства, является удовлетворение потребностей субъектов малого и среднего предпринимательства в нежилых помещениях. В соответствии со статьей 18 Федерального закона от 24.07.2007 № 209-ФЗ «О развитии малого и среднего предпринимательства в Российской Федерации» 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, осуществляется органами местного самоуправления в виде передачи во владение и (или) пользование муниципального имущества. При расчёте арендной платы за пользование нежилыми помещениями используется понижающий коэффициент учёта вида деятельности «К5», что является несомненной преференцией для предпринимател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едеральном уровне за последние три года из важных событий можно отметить следующи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отана Стратегия развития малого и среднего предпринимательства в Российской Федерации на период до 2030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а Федеральная Корпорация развития малого и среднего предпринимательства (её основные направления работы: расширение доступа субъектов малого и среднего бизнеса к закупкам, гарантийно-кредитная поддержка, Бизнес-навигатор, обучающие семинары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 Единый Реестр субъектов малого и среднего предпринимательства (представляет данные о субъектах малого и среднего предпринимательства в открытом доступе – 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внесением изменений в Федеральный закон от 24.07.2007 года № 209-ФЗ «О развитии малого и среднего предпринимательства в Российской Федерации» предусмотрена возможность оказания мер государственной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региональном уровне проводится работа по формированию и расширению системы инфраструктуры поддержки малого и среднего бизнеса. Правительство Челябинской области объединило объекты инфраструктуры и обеспечило малому и среднему бизнесу Челябинской области сервис по принципу «одного окна» - «Территория Бизнеса». Осуществляют свою деятельность крупные общественные объединения предпринимателей: «Деловая Россия», «Опора России», Южно-Уральской торгово-промышленной палаты. Для того, чтобы сделать доступ к поддержке наиболее лёгким, для предпринимателей организованы «горячая линия» и единый сайт. В настоящее время к объектам областной инфраструктуры поддержки малого и среднего бизнеса относятся 2 фонда, 2 центра, 1 агентство и 1 бизнес-инкубато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развития малого и среднего предпринимательства Челябинской области предоставляет поручительства субъектам малого и среднего предпринимательства при недостаточности обеспечения по кредиту, лизингу, предоставляет микрокредиты. Фонд развития промышленности Челябинской области предоставляет субсидии промышленным и инновационным предприятиям, оказывает помощь в привлечении софинансирования проектов из федерального бюджета. Региональный интегрированный центр оказывает услуги по содействию в поиске деловых партнёров и организации бизнес миссий в другие регионы Российской Федерации и за рубеж, проводит семинары по экспортной деятельности. Центр инжиниринга Челябинской области предоставляет услуги по разработке и реализации проектов модернизации, технического перевооружения и создания новых производств, оказывает содействие в привлечении российских малых инжиниринговых компаний в проекты, выполняемые с участием зарубежных инжиниринговых компаний, осуществляет подготовку стандартов и методических рекомендаций по применению технологий управления проектами в различных областях деятельности. Агентство инвестиционного развития Челябинской области обеспечивает инвесторам режим «одного окна» при взаимодействии с органами исполнительной власти, содействует созданию проектных команд по поддержке и реализации конкретных инвестиционных проектов «под ключ». Государственное бюджетное учреждение Челябинской области «Инновационный бизнес-инкубатор» оказывает помощь в разработке бизнес-плана и проведении маркетинговых исследований, предоставляет в аренду офисные помещения и оборудование, юридическое и бухгалтерское сопровождение бизнес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основского муниципального района в 2018-2020 годах проводилась планомерная работа по улучшению инвестиционного и бизнес-климата, по снижению административных барьеров. Внедрены успешные практики, включённые в Атлас муниципальных практик, являющийся федеральным проектом Агентства стратегических инициатив. В рамках внедрения успешных практик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а Стратегия развития социально-экономического развития Сосновского муниципального района на период до 2035 год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ы и размещены на официальном сайте администрации Сосновского муниципального района: раздел «Инвестиционная деятельность», Инвестиционный паспорт района. На сайтах поселений размещены планы создания транспортной и социальной инфраструктуры, энергетической и инженер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недрена система оценки регулирующего воздействия проектов муниципальных правовых актов и экспертизы действующих муниципаль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на система информационной поддержки и популяризации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ширен перечень услуг для предпринимателей, предоставляемых на базе Многофункционального центра по предоставлению государственных и муниципальных услу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ой из внедренных успешных практик является практика «Формирование системы информационной поддержки и популяризация предпринимательской деятельности». В рамках реализации данной практик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оянно актуализируется информация для предпринимателей на официальном сайте Администрации Сосновского муниципального района на странице «Малый бизнес», а также в новостной ленте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оводится консультирование при личном обращении субъектов малого и среднего предпринимательства и граждан, планирующих заняться предпринимательской деятельностью, а также физическим лицам,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ся проведение бесплатных семинаров, «круглых столов», встреч по актуальным вопросам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мотря на положительные тенденции развития предпринимательства в Сосновском муниципальном районе, существует ряд определенных проблем при ведении предпринимательской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достаток финансовых ресурсов для приобретения и модернизации основных фондов, низкий уровень инвестиций в основной капитал, высокий износ основ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изкая активность в продвижении товаров и услуг, недостаток финансовых ресурсов на участие в выставках и продвижение собственного сайта в сети Интер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достаточная информированность субъектов малого и среднего предпринимательства, в различных вопросах предприниматель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достаточное обеспечение субъектов малого и среднего предпринимательства нежилыми помещениями, зданиями для ведения предприниматель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одействия развитию малого и среднего предпринимательства определяет целесообразность использования программно-целевого метода для решения вышеуказанных проблем, поскольк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ни относятся к вопросам местного значения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х решение оказывает положительное влияние на социальное благополучие общества и развитие экономики Сосн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 могут быть решены в пределах одного финансового года и требуют значительных рас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ный подход к решению проблем развития предпринимательства на муниципальном уровне, с использованием программных методов, способствует последовательной работе, направленной на создание благоприятных условий ведения предпринимательской деятельности в Сосновском муниципальн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настоящей программы является условием привлечения средств вышестоящих бюджетов (федерального и областного) на содействие развитию малого и среднего предпринимательства на условиях софинансирова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усмотрен комплекс основных направлений содействия развитию малого и среднего предпринимательства и конкретные мероприятия, посредством которых предполагается достигнуть желаемых результа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цели и задач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программы является обеспечение благоприятных условий для развития субъектов малого и среднего предпринимательства, </w:t>
      </w:r>
      <w:r>
        <w:rPr>
          <w:sz w:val="28"/>
          <w:szCs w:val="28"/>
        </w:rPr>
        <w:t xml:space="preserve">а также физических лиц,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в Сосновском муниципальн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нормативно-правовой базы в сфере регулирования предпринимательск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предпринимательской активности населения, обеспечение занятост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форм финансовой поддерж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йствие в повышении уровня информированности субъектов малого и 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а также физических лиц, применяющих специальный налоговый режим «Налог на профессиональный доход»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одействие росту конкурентоспособности субъектов малого и среднего предпринимательства, </w:t>
      </w:r>
      <w:r>
        <w:rPr>
          <w:sz w:val="28"/>
          <w:szCs w:val="28"/>
        </w:rPr>
        <w:t>а также физических лиц,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и популяризация предпринимательск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редоставление имущественной поддержки субъектам малого и среднего предпринимательства, </w:t>
      </w:r>
      <w:r>
        <w:rPr>
          <w:sz w:val="28"/>
          <w:szCs w:val="28"/>
        </w:rPr>
        <w:t>а также физических лиц, применяющих специальный налоговый режим «Налог на профессиональный дох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представляет собой комплексный план действий по созданию благоприятной среды для развития малого и среднего предпринимательства, </w:t>
      </w:r>
      <w:r>
        <w:rPr>
          <w:sz w:val="28"/>
          <w:szCs w:val="28"/>
        </w:rPr>
        <w:t xml:space="preserve">а также физических лиц, применяющих специальный налоговый режим «Налог на профессиональный доход» </w:t>
      </w:r>
      <w:r>
        <w:rPr>
          <w:color w:val="000000"/>
          <w:sz w:val="28"/>
          <w:szCs w:val="28"/>
        </w:rPr>
        <w:t>на основе скоординированных действий муниципалитета, общественных организаций предпринимателей и других организаций, образующих инфраструктуру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Сосновском муниципальном районе, и индикаторы, позволяющие оценить непосредственно реализацию мероприятий, осуществляемых в рамках муниципальной програм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Система мероприятий муниципальной программы и объём их финансирования  </w:t>
      </w:r>
    </w:p>
    <w:p>
      <w:pPr>
        <w:pStyle w:val="ConsPlusNormal1"/>
        <w:widowControl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обеспечивает преемственность и дальнейшее исполнение мероприятий по муниципальной поддержке субъектов малого и среднего предпринимательства, а также физических лиц, применяющих специальный налоговый режим «Налог на профессиональный доход» предусмотренных ранее реализованными муниципальными целевыми программами развития малого и среднего предпринимательства в Сосновском муниципальном район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мероприятий по пяти основным направлен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устранение административных барьеров и совершенствование законодательства в сфере развития малого и среднего предпринимательства; 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) финансов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)      пропаганда и популяризация предпринимательской деятельности;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)      информационно-консультационная поддержка субъектов малого и   среднего предпринимательства, а также физических лиц, применяющих специальный налоговый режим «Налог на профессиональный доход»;        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5) имущественная поддержка субъектов малого и среднего     предпринимательства, а также физических лиц, применяющих специальный налоговый режим «Налог на профессиональный доход».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и порядок оказания финансовой поддержки в форме предоставления субсидий субъектам малого и среднего предпринимательства, а также физических лиц, применяющих специальный налоговый режим «Налог на профессиональный доход»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 определяются постановлением администрации Сосн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 в виде применения льготы по арендной плате за нежилое помещение предоставляется на основании Положения «О порядке сдачи в аренду муниципального имущества Сосновского муниципального района Челябинской области», которое утверждается Собранием депутатов Сосновского муниципального района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сновных мероприятий муниципальной программы и объём их финансирования представлены в приложении к муниципальной программе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Сроки реализации 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Срок реализации муниципальной программы рассчитан на 2021-2023 годы в соответствии с системой основных мероприятий муниципальной программы, объемов их финансирования (раздел 3) и ресурсным обеспечением (раздел 5)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муниципальной программы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мероприятий муниципальной программы являются средства местного бюджета.  Общий объем финансирования муниципальной программы на весь период реализации составляет 300,000 тыс. рублей, в том числе: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1 год – 100,000 тыс. рублей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2 год – 100,000 тыс. рублей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23 год – 100,000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ероприятий муниципальной программы могут быть привлечены средства федерального и областного бюджетов в порядке, определенном законодательством Челябинской области,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>Финансирование мероприятий программы приведено в таблице.</w:t>
      </w: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276"/>
        <w:gridCol w:w="1372"/>
        <w:gridCol w:w="1116"/>
        <w:gridCol w:w="1906"/>
        <w:gridCol w:w="32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right="-5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,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jc w:val="center"/>
              <w:rPr/>
            </w:pPr>
            <w:r>
              <w:rPr/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МСП, а также физическим лицам, применяющим специальный налоговый режим «Налог на профессиональный доход»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и популяризация предпринимательской деятельности, все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конкурсов среди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ционн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круглых столов, конференций и других мероприятий для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принимателей актуальной информацией на странице «Малый бизнес» официального сайта администрации Сосн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6. Ожидаемые результаты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муниципальной программы в 2021-2023 годы ожидается возрастание вклада субъектов малого и среднего предпринимательства, а также физических лиц, применяющих специальный налоговый режим «Налог на профессиональный доход» в экономику муниципального района. Обеспечение благоприятных условий для развития предпринимательства и его финансовая поддержка станут стимулом к увеличению финансово-экономических показателей малого и среднего бизнеса, обеспечению занятости населения Сосновского муниципального района, что, в свою очередь, приведет к увеличению доходной части местного бюдже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ными ожидаемыми результатами реализации муниципальной программы </w:t>
      </w:r>
      <w:r>
        <w:rPr>
          <w:rFonts w:eastAsia="Calibri"/>
          <w:sz w:val="28"/>
          <w:szCs w:val="28"/>
          <w:lang w:eastAsia="en-US"/>
        </w:rPr>
        <w:t>к 2023 году</w:t>
      </w:r>
      <w:r>
        <w:rPr>
          <w:sz w:val="28"/>
          <w:szCs w:val="28"/>
        </w:rPr>
        <w:t xml:space="preserve"> будут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величение количества субъектов малого и среднего предпринимательства </w:t>
      </w:r>
      <w:r>
        <w:rPr>
          <w:sz w:val="28"/>
          <w:szCs w:val="28"/>
        </w:rPr>
        <w:t>(включая индивидуальных предпринимателей), а также физических лиц, применяющих специальный налоговый режим «Налог на профессиональный доход» в расчете на 10 тыс. человек населения 405 ед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увеличение доли </w:t>
      </w:r>
      <w:r>
        <w:rPr>
          <w:sz w:val="28"/>
          <w:szCs w:val="28"/>
        </w:rPr>
        <w:t>среднесписочной численности работников малых и средних предприятий в среднесписочной численности работников всех предприятий и организаций</w:t>
      </w:r>
      <w:r>
        <w:rPr>
          <w:rFonts w:eastAsia="Calibri"/>
          <w:sz w:val="28"/>
          <w:szCs w:val="28"/>
          <w:lang w:eastAsia="en-US"/>
        </w:rPr>
        <w:t xml:space="preserve"> до 39%.</w:t>
      </w:r>
    </w:p>
    <w:p>
      <w:pPr>
        <w:pStyle w:val="Normal"/>
        <w:tabs>
          <w:tab w:val="clear" w:pos="708"/>
          <w:tab w:val="left" w:pos="426" w:leader="none"/>
        </w:tabs>
        <w:ind w:left="-284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ндикативные показатели и оценка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уровнем достижения запланированных индикативных показателей муниципальной программы, а также выполнением мероприятий в установленные сроки при полном освоении запланированного объема финансирова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дикативные показатели реализации муниципальной программы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46"/>
        <w:gridCol w:w="1013"/>
        <w:gridCol w:w="914"/>
      </w:tblGrid>
      <w:tr>
        <w:trPr>
          <w:trHeight w:val="38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</w:t>
            </w:r>
          </w:p>
        </w:tc>
      </w:tr>
      <w:tr>
        <w:trPr>
          <w:trHeight w:val="38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а также физических лиц, применяющих специальный налоговый режим «Налог на профессиональный доход» в расчете на 10 тыс. человек населения Сосновского муниципального района, 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</w:tr>
      <w:tr>
        <w:trPr>
          <w:trHeight w:val="28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, 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 Описание системы управления реализацией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о реализации мероприятий программы является администрация Сосновского муниципального района. Соисполнителем является Комитет по управлению имуществом и земельным отношениям Сосн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по социально-экономическому развитию администрации Сосн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яет управление реализацией программы, несет ответственность за своевременное и качественное выполнение мероприятий программы «Устранение административных барьеров и совершенствование законодательства в сфере развития малого и среднего предпринимательства, а также физических лиц, применяющих специальный налоговый режим «Налог на профессиональный доход», «Финансовая поддержка субъектов малого и среднего предпринимательства», «Пропаганда и популяризация предпринимательской деятельности», «Информационно-консультационн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, целевое и эффективное использование средств бюджета Сосновского муниципального района, выделяемых на ее реализацию;</w:t>
      </w:r>
    </w:p>
    <w:p>
      <w:pPr>
        <w:pStyle w:val="Normal"/>
        <w:ind w:firstLine="708"/>
        <w:jc w:val="both"/>
        <w:rPr/>
      </w:pPr>
      <w:bookmarkStart w:id="0" w:name="sub_10902"/>
      <w:r>
        <w:rPr>
          <w:sz w:val="28"/>
          <w:szCs w:val="28"/>
        </w:rPr>
        <w:t xml:space="preserve">2) вносит </w:t>
      </w:r>
      <w:bookmarkEnd w:id="0"/>
      <w:r>
        <w:rPr>
          <w:sz w:val="28"/>
          <w:szCs w:val="28"/>
        </w:rPr>
        <w:t>изменения в программу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размещение информации о ходе и результатах реализации программы на официальном сайте администрации Сосновского муниципального района 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Сосн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сет ответственность за своевременное и качественное выполнение мероприятия программы «Имущественн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 учетом соответствующего федерального и областного законодательства готовит муниципальные правовые акты по реализации мероприятия программы «Имущественн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оставляет в отдел по социально-экономическому развитию администрации Сосновского муниципального района ежеквартально отчет о реализации мероприятия программы «Имущественная поддержка субъектов малого и среднего предпринимательства, а также физических лиц, применяющих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аместитель Главы район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мельным отношениям                                                                     Н.Н. Плюск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 xml:space="preserve">   </w:t>
        <w:tab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алого и среднего предпринимательства и поддержка индивидуальной предпринимательской инициативы в Сосновско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муниципальном районе» на 2021-2023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муниципальной Программы и объём и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520"/>
        <w:gridCol w:w="2160"/>
        <w:gridCol w:w="1620"/>
        <w:gridCol w:w="1620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и источник финансирования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ранение административных барьеров и совершенствование законодательства в сфере развития малого и среднего предпринимательства</w:t>
            </w:r>
          </w:p>
        </w:tc>
      </w:tr>
      <w:tr>
        <w:trPr>
          <w:trHeight w:val="1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проектов нормативных правовых актов Сосновского муниципального района, регулирующих развитие малого и среднего предпринимательства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оциально-экономическому развитию, ОК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цедуры оценки регулирующего воздействия проектов нормативных правовых актов органов местного самоуправления Сосновского муниципального района, регулирующих отношения, участниками которых являются или могут являться субъекты предпринимательской деятельности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общественного координационного Совета по развитию малого и среднего предпринимательств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аппаратом Уполномоченного по защите прав предпринимателей в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нформации об осуществлении муниципального контроля на территории Сосновского муниципального района, подготовка сводных докладов, размещение их на портале информационной системы «Монитор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убъектам малого и среднего предпринимательства 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нов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 для субъектов малого и среднего предпринимательства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убъектам малого и среднего предпринимательства при подготовке к участию в мероприятиях, проводимых в рамках областной подпрограммы «Поддержка и развитие малого и среднего предпринимательства в Челябинской области на 2016-2019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, информационно-аналитиче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о-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минаров, круглых столов, конференций и других мероприятий для субъектов малого и среднего предпринимательства, а также физических лиц, применяющих специальный налоговый режим «Налог на профессиональный доход» Сосн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принимателей актуальной информацией на странице «Малый бизнес» официального сайта администрации Сос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, информационно-аналитиче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информационно-консультационных услуг субъектам малого и среднего предпринимательства, а также физических лиц, применяющих специальный налоговый режим «Налог на профессиональный доход» по вопросам ведения предприним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еречня муниципального имущества, свободного от прав третьих лиц (за исключением имущественных прав субъектов малого и среднего  предпринимательства, а также физических лиц, применяющих специальный налоговый режим «Налог на профессиональный доход») 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размещение Перечня на официальном сайте администрации Сосновского муниципального района в сети Интер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 и ЗО, отдел по социально-экономическому разви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Челяби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алого и среднего предпринимательства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-экономическому развит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И и З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  <w:r>
              <w:rPr/>
              <w:t xml:space="preserve">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В графе «Исполнители» использованы следующие 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И и ЗО – Комитет по управлению имуществом и земельным отнош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 – Общественный координационный совет по развитию малого и среднего предпринимательств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3:00Z</dcterms:created>
  <dc:creator>User</dc:creator>
  <dc:description/>
  <cp:keywords/>
  <dc:language>en-US</dc:language>
  <cp:lastModifiedBy>Светлана Павловна Макаровских</cp:lastModifiedBy>
  <cp:lastPrinted>2020-11-16T14:56:00Z</cp:lastPrinted>
  <dcterms:modified xsi:type="dcterms:W3CDTF">2020-11-26T09:13:00Z</dcterms:modified>
  <cp:revision>2</cp:revision>
  <dc:subject/>
  <dc:title>ПРОЕКТ</dc:title>
</cp:coreProperties>
</file>